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жовт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жовтень 2024 року надійшло доходів у сумі 333 449,9 тис. грн, з них до загального фонду – 293 243,6 тис. грн та до спеціального фонду – 40 206,3 тис. гривень. У порівнянні з аналогічним періодом минулого року надходження до бюджету збільшилися на 40,6 % або на 96 356,3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116 424,2 тис. грн, що  менше показників звітного періоду 2023 року на  50 146,8 тис. грн (30,1%) та офіційних трансфертів у сумі   176 819,4 тис. грн, що більше  показників звітного періоду минулого року на 126 634,5 тис. грн  (252,3%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0,9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62 041,7 тис. грн  та виконання запланованих обсягів склало 101,3%  (+783,3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100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4 836,3 тис. грн. та виконання запланованих обсягів склало 102,7%  (+125,4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9 119,8 тис. грн та виконання запланованих обсягів склало 107,2 (+615,7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22 827,6 тис. грн, та виконання запланованих обсягів склало 112,2 % (+2 490,2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45,3 тис. грн,  та виконання запланованих обсягів склало 128,1 % (+9,9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15 467,1 тис. грн  та виконання запланованих обсягів склало 83,5 %, в тому числі плата за землю – надійшло 13 474.2 тис. грн та виконання запланованих обсягів  забезпечено на 80,6 %         (-3 238,6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993,6 тис. грн та виконання запланованих обсягів склало 102,8 % (+54,6 тис. гр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жовтень  2024 року виконані у сумі  4 225,0 тис. грн (108,3 %)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66,2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309,8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 849,0 тис. гривень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169 690,9 тис. грн або 74,2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45 825,9 тис. грн із загального фонду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44 442,0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ії з місцевого бюджету на здійснення переданих видатків у сфері освіти за рахунок коштів освітньої субвенції та залишку – 1088,8 тис. гр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– 143,1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ї субвенції з обласного бюджету на державні програми соціального захисту – 152,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бюджетних установ у сумі 18903,0 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F5496"/>
          <w:sz w:val="16"/>
          <w:szCs w:val="16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січні-жовтні 2024 року із загального фонду бюджету громади спрямовано  (169 690,9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129 538,3 тис. грн (76,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56,7 тис. грн (0,2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 855,2 </w:t>
      </w:r>
      <w:r>
        <w:rPr>
          <w:rFonts w:cs="Times New Roman" w:ascii="Times New Roman" w:hAnsi="Times New Roman"/>
          <w:sz w:val="28"/>
          <w:szCs w:val="28"/>
        </w:rPr>
        <w:t>тис. грн (6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– 2 768,1 тис. грн (1,6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чні та капітальні трансферти – 14 563,8 тис. грн (8,6%), у тому числі комунальні заклади охорони здоров’я – 7 604,5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 912,1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лідження і розробки, окремі заходи по реалізації державних (регіональних) програм – 60,8 тис. грн (0,0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– 11 648,0 тис. грн (6,9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69,1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або 117 288,4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85 402,5 тис. грн (50,3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– 7 604,5 тис. грн (4,5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 505,1 </w:t>
      </w:r>
      <w:r>
        <w:rPr>
          <w:rFonts w:cs="Times New Roman" w:ascii="Times New Roman" w:hAnsi="Times New Roman"/>
          <w:sz w:val="28"/>
          <w:szCs w:val="28"/>
        </w:rPr>
        <w:t xml:space="preserve">тис. грн (7,4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– 10 126,8 тис. грн (6,0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а культура i спорт – 1 649,5 тис. грн (0,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житлово-комунальне господарство становили 12 030,5 тис. грн (7,1%), у тому числі забезпечення функціонування підприємств, установ та організацій, що виробляють, виконують та/або надають житлово-комунальні послуги – 3 294,0 тис. грн; організація благоустрою населених пунктів      громади – 7 436,0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1 289,2 тис. грн, інша діяльність у сфері житлово-комунального господарства–11,3 тис. 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кономічну діяльність було використано 2 424,4 тис. грн (1,4%),  у тому числі здійснення заходів із землеустрою – 23,0 тис. грн, регулювання цін на послуги місцевого автотранспорту – 560,3 тис. грн; утримання та розвиток автомобільних доріг та дорожньої інфраструктури за рахунок коштів місцевого бюджету – 1 817,6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идатки на іншу діяльність склали 4 201,3 тис. грн (2,5%), з них на запобігання та ліквідацію надзвичайних ситуацій та наслідків стихійного лиха         – 310,2 тис. грн; забезпечення діяльності місцевої пожежної охорони  – 2 562,8 тис. грн;  заходи та роботи з мобілізаційної підготовки місцевого значення – 356,1 тис. грн; інші заходи громадського порядку та безпеки – 157,6 тис. грн; заходи  та роботи з територіальної оборони – 814,6 тис. грн;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ержавне управління витрачено 32255,3 тис. грн (19,0%), міжбюджетні трансферти – 1491,0 тис. грн (0,9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листопада 2024 року становила 5 154,6 тис. грн, у тому числі оплата праці і нарахування на заробітну плату – 4 778,5 тис. грн; придбання предметів і матеріалів – 12,3 тис. грн; 0продукти харчування – 124,1 тис. грн; оплата послуг (крім комунальних) – 119,0 тис. грн; відрядження – 8,0 тис. грн;  поточні трансферти –  71,3 тис. грн; інші поточні видатки – 41,4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5496"/>
          <w:sz w:val="16"/>
          <w:szCs w:val="16"/>
        </w:rPr>
      </w:pPr>
      <w:r>
        <w:rPr>
          <w:rFonts w:cs="Times New Roman" w:ascii="Times New Roman" w:hAnsi="Times New Roman"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жовтні 2024 року становили 42 443,7 тис. грн, з них поточні видатки – 19736,5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проведено капітальних видатків на загальну суму 22 707,2 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sz w:val="28"/>
          <w:szCs w:val="28"/>
          <w:lang w:val="ru-RU"/>
        </w:rPr>
        <w:t>15 792,4</w:t>
      </w:r>
      <w:r>
        <w:rPr>
          <w:rFonts w:cs="Times New Roman" w:ascii="Times New Roman" w:hAnsi="Times New Roman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іській раді  (11187,4 тис. грн), у тому числі державне управління – 538,5 тис. грн (оприбутковано комп’ютерну техніку)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 по благоустрою громади – 5335,1 тис. грн (оприбутковано </w:t>
      </w:r>
      <w:r>
        <w:rPr>
          <w:rStyle w:val="11"/>
          <w:rFonts w:cs="Times New Roman" w:ascii="Times New Roman" w:hAnsi="Times New Roman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sz w:val="28"/>
          <w:szCs w:val="28"/>
        </w:rPr>
        <w:t xml:space="preserve"> каток тандемний–1789,1 тис. грн; комбайн, комплект навісного обладнання для трактора – 901,3 тис. грн; гідравлічний рятувальний агрегат, розширювач та різак – 156,6 тис. грн, причіпна підмітальна машина–1138,2 тис. грн, тощо), по центру надання соціальних послуг – 679,5 тис. грн (оприбутковано 4 електричні триколісні велосипеди, транспортний засіб «Форд-транзит» та 2 електричні станції, тощо), по заходах із запобігання та ліквідації надзвичайних ситуацій та наслідків стихійного лиха – 4366,5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ідділу освіти, молоді та спорту Новгород-Сіверської міської ради       4270,7 тис. грн: оприбутковано ноутбуки, тощо (716,6 тис. грн), інтерактивна панель та інтерактивний сенсорний стіл (173,1 тис. грн), спеціалізований шкільний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ділу культури і туризму  Новгород-Сіверської міської ради – 334,3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риста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6 914,8</w:t>
      </w:r>
      <w:r>
        <w:rPr>
          <w:rFonts w:cs="Times New Roman" w:ascii="Times New Roman" w:hAnsi="Times New Roman"/>
          <w:sz w:val="28"/>
          <w:szCs w:val="28"/>
        </w:rPr>
        <w:t xml:space="preserve"> тис. грн з них за рахунок коштів переданих із загального фонду до спеціального фонду (бюджету розвитку)–6 732,7 тис. грн  та інші джерела 182,1 тис. грн, у тому чис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– 4059,9 тис. грн, у тому числі придбано по благоустрою населених пунктів насоси для свердловини (95,6 тис. грн),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пітальний ремонт покриття площі Князя Ігоря в м. Новгород-Сіверський (коригування)» (2623,9 тис. грн), на виготовлення проєктно-кошторисної документ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» (230,0 тис. грн),</w:t>
      </w:r>
      <w:r>
        <w:rPr>
          <w:rFonts w:cs="Times New Roman" w:ascii="Times New Roman" w:hAnsi="Times New Roman"/>
          <w:sz w:val="28"/>
          <w:szCs w:val="28"/>
        </w:rPr>
        <w:t xml:space="preserve"> по заходах з територіальної оборони – 1109,9 тис.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відділу освіти, молоді та спорту Новгород-Сіверської міської ради використано 912,3 тис. грн, у тому числі на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 (</w:t>
      </w:r>
      <w:r>
        <w:rPr>
          <w:rFonts w:cs="Times New Roman" w:ascii="Times New Roman" w:hAnsi="Times New Roman"/>
          <w:sz w:val="28"/>
          <w:szCs w:val="28"/>
        </w:rPr>
        <w:t>320,0 тис. гр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иготовлення проєктно-кошторисної документації на проєкт «Нове будівництво протирадіаційного укриття для Новгород-Сіверського закладу дошкільної освіти (ясла-садок) «Ластівка» Новгород-Сіверської міської ради Чернігівської області, за адресою: буд. 6, провул. Шевченка, м. Новгород-Сіверський, Чернігівська область»  (</w:t>
      </w:r>
      <w:r>
        <w:rPr>
          <w:rFonts w:cs="Times New Roman" w:ascii="Times New Roman" w:hAnsi="Times New Roman"/>
          <w:sz w:val="28"/>
          <w:szCs w:val="28"/>
          <w:lang w:eastAsia="ru-RU"/>
        </w:rPr>
        <w:t>390,0 тис. грн), обладнання для закладів загальної середньої освіти за рахунок субвенції та коштів громади (202,3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управлінню соціального захисту населення, сім’ї та праці  Новгород-Сіверської міської ради   використано 1943,1 тис. грн на придбання житла (капітальні трансферти за рахунок субвенції з державного бюдже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бюджету громади (42 443,7 тис. грн) касові видатки у звітному періоді на державне управління становили        736,7 тис. грн (поточні видатки – 198,2 тис. грн, капітальні видатки – 538,5 тис. грн);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віту – 18955,8 тис. грн (поточні видатки – 14482,8 тис. грн, капітальні видатки – 4 473,0 тис. грн)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 6804,1 тис. грн (поточні видатки – 3913,7 тис. грн, капітальні видатки – 2890,4 тис. грн)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i мистецтво – 677,5 тис. грн (поточні видатки – 343,2 тис. грн, капітальні видатки – 334,3 тис. грн);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ізичну культуру і спорт – 27,0 тис. грн (поточні видатки); житлово-комунальне господарство – 5665,0 тис. грн (поточні видатки – 234,2 тис. грн, капітальні видатки – 5430,8 тис. грн);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у діяльність – 3563,7 тис. грн (капітальні видатки);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у діяльність – 6013,7 тис. грн (поточні видатки – 537,2 тис. грн, капітальні видатки – 5476,5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 листопада 2024 року у  бюджеті Новгород-Сіверської міської територіальної громади за спеціальним фондом кредиторська заборгованість відсутн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7:00Z</dcterms:created>
  <dc:creator>user416c</dc:creator>
  <dc:description/>
  <cp:keywords/>
  <dc:language>en-US</dc:language>
  <cp:lastModifiedBy>Fingolova_23 777</cp:lastModifiedBy>
  <cp:lastPrinted>2024-10-03T15:16:00Z</cp:lastPrinted>
  <dcterms:modified xsi:type="dcterms:W3CDTF">2024-11-13T13:02:00Z</dcterms:modified>
  <cp:revision>101</cp:revision>
  <dc:subject/>
  <dc:title>ІНФОРМАЦІЯ ПРО ВИКОНАННЯ МІСЬКОГО БЮДЖЕТУ МІСТА МИКОЛАЄВА  ЗА 2015 РІК</dc:title>
</cp:coreProperties>
</file>